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jc w:val="both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榆林市第二中学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019--2020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年度</w:t>
      </w:r>
    </w:p>
    <w:p>
      <w:pPr>
        <w:pStyle w:val="Normal"/>
        <w:ind w:firstLine="3029"/>
        <w:jc w:val="both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z w:val="36"/>
          <w:szCs w:val="36"/>
        </w:rPr>
        <w:t>校园绿化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计划书</w:t>
      </w:r>
    </w:p>
    <w:p>
      <w:pPr>
        <w:pStyle w:val="Normal"/>
        <w:ind w:firstLine="1497"/>
        <w:jc w:val="center"/>
        <w:rPr>
          <w:rFonts w:ascii="黑体" w:hAnsi="黑体" w:eastAsia="黑体" w:cs="黑体"/>
          <w:b/>
          <w:b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sz w:val="44"/>
          <w:szCs w:val="44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sz w:val="30"/>
          <w:szCs w:val="30"/>
        </w:rPr>
        <w:t>   </w:t>
      </w:r>
      <w:r>
        <w:rPr>
          <w:rFonts w:eastAsia="Calibri" w:cs="Calibri"/>
          <w:sz w:val="30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为推进我校“绿色校园”建设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争创榆林市“绿色学校”为契机，切实加强学校的环境保护教育</w:t>
      </w:r>
      <w:r>
        <w:rPr>
          <w:rFonts w:ascii="仿宋" w:hAnsi="仿宋" w:cs="仿宋" w:eastAsia="仿宋"/>
          <w:sz w:val="32"/>
          <w:szCs w:val="32"/>
        </w:rPr>
        <w:t>，为进一步加强我校绿化美化工作，提高绿化美化水平，营造优美整洁、文明有序、和谐安宁的育人环境，提高教师和学生的文明素养，提高学校管理水平，促进学生的全面发展，提升学校的形象。结合实际，制定本规划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、规划原则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  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我校在近几年绿化美化已初具规模的基础上，全力按可利用的绿化面积进行栽植，将绿化工作的全部精力放到可绿化地带。尽量做到少花钱，多办事，努力形成自己的特色，不雷同，力求做到“我校一景观、我校一特色”。绿化美化与校园文化建议有机结合，充分利用学校内原有地形，体现我校</w:t>
      </w:r>
      <w:r>
        <w:rPr>
          <w:rFonts w:ascii="仿宋" w:hAnsi="仿宋" w:cs="仿宋" w:eastAsia="仿宋"/>
          <w:sz w:val="32"/>
          <w:szCs w:val="32"/>
          <w:lang w:eastAsia="zh-CN"/>
        </w:rPr>
        <w:t>艺体</w:t>
      </w:r>
      <w:r>
        <w:rPr>
          <w:rFonts w:ascii="仿宋" w:hAnsi="仿宋" w:cs="仿宋" w:eastAsia="仿宋"/>
          <w:sz w:val="32"/>
          <w:szCs w:val="32"/>
        </w:rPr>
        <w:t>特色</w:t>
      </w:r>
      <w:r>
        <w:rPr>
          <w:rFonts w:ascii="仿宋" w:hAnsi="仿宋" w:cs="仿宋" w:eastAsia="仿宋"/>
          <w:sz w:val="32"/>
          <w:szCs w:val="32"/>
          <w:lang w:eastAsia="zh-CN"/>
        </w:rPr>
        <w:t>教学</w:t>
      </w:r>
      <w:r>
        <w:rPr>
          <w:rFonts w:ascii="仿宋" w:hAnsi="仿宋" w:cs="仿宋" w:eastAsia="仿宋"/>
          <w:sz w:val="32"/>
          <w:szCs w:val="32"/>
        </w:rPr>
        <w:t>，突出个性化特点的原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、组织领导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立绿化领导小组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长：</w:t>
      </w:r>
      <w:r>
        <w:rPr>
          <w:rFonts w:ascii="仿宋" w:hAnsi="仿宋" w:cs="仿宋" w:eastAsia="仿宋"/>
          <w:sz w:val="32"/>
          <w:szCs w:val="32"/>
          <w:lang w:eastAsia="zh-CN"/>
        </w:rPr>
        <w:t>王世英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副组长：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张旭斌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员：</w:t>
      </w:r>
      <w:r>
        <w:rPr>
          <w:rFonts w:ascii="仿宋" w:hAnsi="仿宋" w:cs="仿宋" w:eastAsia="仿宋"/>
          <w:sz w:val="32"/>
          <w:szCs w:val="32"/>
          <w:lang w:eastAsia="zh-CN"/>
        </w:rPr>
        <w:t>闫冠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霍世平  白会耀  付杰飞  蒋作梁  全体班主任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、绿化、美化规划内容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校园绿化方面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   </w:t>
      </w:r>
      <w:r>
        <w:rPr>
          <w:rFonts w:ascii="仿宋" w:hAnsi="仿宋" w:cs="仿宋" w:eastAsia="仿宋"/>
          <w:sz w:val="32"/>
          <w:szCs w:val="32"/>
        </w:rPr>
        <w:t>保持原有可观赏性树木，在原有绿化美化水平上，补栽乔木和花草。校园花池栽种菊花等开花期长观赏性强的花种。以达到整个校园春有花，夏有荫，秋有果，冬有绿的怡人景色，融花园、学园、乐园为一体，使学生受到艺术的熏陶和感染，增强欣赏美、创造美的能力，营造校园绿色地面文化教育充分发挥环境的育人作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校园美化方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—4</w:t>
      </w:r>
      <w:r>
        <w:rPr>
          <w:rFonts w:ascii="仿宋" w:hAnsi="仿宋" w:cs="仿宋" w:eastAsia="仿宋"/>
          <w:sz w:val="32"/>
          <w:szCs w:val="32"/>
        </w:rPr>
        <w:t>月份：保持以前绿化美化水平，补栽死亡乔木和花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—6</w:t>
      </w:r>
      <w:r>
        <w:rPr>
          <w:rFonts w:ascii="仿宋" w:hAnsi="仿宋" w:cs="仿宋" w:eastAsia="仿宋"/>
          <w:sz w:val="32"/>
          <w:szCs w:val="32"/>
        </w:rPr>
        <w:t>月份：新增绿化项目，学校花坛栽开花期长观赏性强的花种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：校园增加绿草，柳树覆盖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具体措施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学校分年度、有计划地投入绿化美化资金，发动全校师生参加校园绿化美化工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发动学生搞好捐花献草活动，让校园更绿、更艳、更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充分争取社会力量参与校园的绿化美化工程，支持学校的校园绿化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加强对绿化成果的管理。养护工作，落实工作责任制，施肥、除草、松土、修剪、保洁、病虫害防治关口，运用科学，艺术手法修剪乔、灌木，提高植物观赏效果，达到树绿，花鲜，草美及绿地内无杂草，无杂物，无病虫害标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科学规划，突出特色。在“因地制宜，统一规划，突出特色，注重实效”原则指导下，努力实现校园绿化美化工作与校园文化建设有机结合，体现班级特色，突出学校特点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sz w:val="32"/>
          <w:szCs w:val="32"/>
        </w:rPr>
        <w:t>制定“爱我校园”的暂行规定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养成良好卫生习惯。请将冰果棍、塑料袋、包装纸袋（盒）、纸杯、垃圾、废杂物、烟头及吃剩下的果皮、果核扔到垃圾箱里，不要随地吐痰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保持校园卫生。不准在垃圾箱内及草坪、道路上焚烧垃圾；垃圾不能倒在果皮箱里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爱护草坪、不准在草坪中践踏行走和堆放物品，不准任何车辆在草坪上行驶、碾压、停放，不准私自在草坪上挖、栽种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为了人身和树木的安全，请学校和家长教育学生和儿童不要上树、折枝、摘果，不准往树上钉钉、栓绳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、缤纷的色彩属于大家，请不要掐花或将园花家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、不要在操场护栏或其它公共设施上晾被褥、衣物。请全学生维护学校的校园卫生、绿化工作，贵在参与、重在维护，让校园更加整洁、文明，焕发出充满着绿色的勃勃生机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   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美丽的校园需要我们共同来维护，优美文明的环境需要我们共同来创设，让我们每一个人伸出双手、关心绿化、支持美化、使校园变成绿树成荫、花香四溢、平安、健康、文明、和谐的乐园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榆林市第二中学</w:t>
      </w:r>
    </w:p>
    <w:p>
      <w:pPr>
        <w:pStyle w:val="Normal"/>
        <w:ind w:firstLine="70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.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8:13:00Z</dcterms:created>
  <dc:creator>user</dc:creator>
  <dc:description/>
  <dc:language>en-US</dc:language>
  <cp:lastModifiedBy>Administrator</cp:lastModifiedBy>
  <dcterms:modified xsi:type="dcterms:W3CDTF">2019-09-01T14:04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