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榆阳区中青年教师理化生实验课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教学竞赛（榆林市第二中学赛点）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6"/>
          <w:szCs w:val="36"/>
          <w:lang w:eastAsia="zh-CN"/>
        </w:rPr>
        <w:t>应急预案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停电预案</w:t>
      </w:r>
    </w:p>
    <w:p>
      <w:pPr>
        <w:pStyle w:val="Normal"/>
        <w:widowControl/>
        <w:spacing w:lineRule="exact" w:line="460"/>
        <w:ind w:firstLine="819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防止停电影响实验教学顺利进行，已备好发电机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停水预案</w:t>
      </w:r>
    </w:p>
    <w:p>
      <w:pPr>
        <w:pStyle w:val="Normal"/>
        <w:widowControl/>
        <w:spacing w:lineRule="exact" w:line="460"/>
        <w:ind w:firstLine="819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防止实验楼出现停水影响实验课顺利进行，实验室内准备大水桶一个，蓄满水，以保证竞赛过程中有足够使用的清水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实验伤害预案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验室内禁止吸烟，使用一切加热工具均应严格遵守操作规程，实验结束后应检查是否切断电源和关上水源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旦发生火灾，立即启动应急处理预案，工作人员及授课教师要冷静而迅速地先切断电源和火源，同时迅速疏导学生，从安全通道撤离并尽快采取有效的灭火措施，若火势有蔓延之势则应该立即报警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若出现触电事故，工作人员及授课教师应先切断电源或拔下电源插头，若来不及切断电源，可用绝缘物挑开电线，若触电者出现休克现象应立即进行人工呼吸，并及时请医生治疗。要求校医全天在职守岗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在实验过程中因操作不当或者违反操作规程，造成中毒、爆炸、触电、灼伤、割伤等伤害，工作人员及授课教师要及时稳定学生情绪，迅速将学生送到医务室。校医视学生受伤害程度，伤轻者校医自己处理，重者马上联系车直接送就近医院，同时与班主任及家长取得联系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授课教师务必要求学生进入实验室后一切听从教师安排，严格遵循实验室的有关要求，禁止尝试任何药品，闻气体应“招气入鼻”。如有皮肤破损，不能接触有毒物质，以免有毒物质经伤口侵入人体造成中毒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师必须加强学生安全教育，尽量避免事故发生，如发生事故，及时处理，把事故消灭在萌芽中。</w:t>
      </w:r>
    </w:p>
    <w:p>
      <w:pPr>
        <w:pStyle w:val="Normal"/>
        <w:widowControl/>
        <w:spacing w:lineRule="exact" w:line="460" w:before="150" w:after="15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榆林市第二中学       </w:t>
      </w:r>
    </w:p>
    <w:p>
      <w:pPr>
        <w:pStyle w:val="Normal"/>
        <w:widowControl/>
        <w:spacing w:lineRule="exact" w:line="460" w:before="150" w:after="15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57:00Z</dcterms:created>
  <dc:creator>微软用户</dc:creator>
  <dc:description/>
  <dc:language>en-US</dc:language>
  <cp:lastModifiedBy>Administrator</cp:lastModifiedBy>
  <cp:lastPrinted>2019-05-17T09:34:00Z</cp:lastPrinted>
  <dcterms:modified xsi:type="dcterms:W3CDTF">2020-06-30T00:54:31Z</dcterms:modified>
  <cp:revision>2</cp:revision>
  <dc:subject/>
  <dc:title>榆林二中2012年理化生实验操作考试应急预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