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榆林市第二中学校园环境、班级卫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评比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为有效预防和消除新冠疫情的蔓延，保障师生员工返校后能够安全平稳开展教育教学工作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全面落实学校传染病疫情防控工作预案，建立健全长期有效的管理机制，保障广大师生员工的卫生安全和身心健康，制定环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评比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教室卫生清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室的环境卫生实行分组包干，明确职责，坚持每天打扫，保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班级卫生区清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的环境卫生实行划区分班包干，明确职责，坚持每天打扫，始终保持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检查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天对各教室及卫生区的打扫及保洁情况，评比差的班级扣除班主任考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时间：每天早晨及课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范围：各班教室及卫生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方式：抽查与集中检查相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人员：总务处和值周老师、学生自主管理委员会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1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清洁卫生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清扫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-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25  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--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0  </w:t>
      </w:r>
      <w:r>
        <w:rPr>
          <w:rFonts w:ascii="仿宋" w:hAnsi="仿宋" w:cs="仿宋" w:eastAsia="仿宋"/>
          <w:sz w:val="32"/>
          <w:szCs w:val="32"/>
        </w:rPr>
        <w:t>晚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--20:55</w:t>
      </w:r>
      <w:r>
        <w:rPr>
          <w:rFonts w:ascii="仿宋" w:hAnsi="仿宋" w:cs="仿宋" w:eastAsia="仿宋"/>
          <w:sz w:val="32"/>
          <w:szCs w:val="32"/>
        </w:rPr>
        <w:t>（室内、楼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清扫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面：无废纸、无杂物、无口香糖、无积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桌椅：桌面物品摆放有序，不零乱； 讲桌洁净，无杂物、粉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板：板框洁净；黑板用完后及时擦净，无乱涂乱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门窗：无污损、涂沫，干净整洁；不得随意遮挡前后门玻璃；窗帘洁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墙壁及屋顶：不随意张贴、涂写；无乱钉挂、痰迹、无脚印、球印等污痕；窗台上不得堆放杂物；电源开关不得有污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扫用具：清扫用具摆放整齐、有序；水桶内不存放污水； 垃圾桶要及时清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室环境：室内空气新鲜，无异味；物品摆放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教设备：不得有污渍、灰尘；电教柜内外物品摆放整齐、不得有杂物，要及时清洁电子白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 柜：不得有污渍、灰尘；书籍应摆放整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走廊：无污痕积尘，无脚印、球印、口香糖等污痕保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卫生区地面无垃圾，无灰土、无口香糖污渍，区域内的瓷砖无涂写、无污痕积尘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保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级卫生应坚持保洁制度：充分利用好课间操、课间休息，实行全程保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卫生监督岗。由学生自主管理委员会负责，对全校的环境进行监控，各班卫生委员对所辖卫生区域进行监控，及时制止违反卫生规定的行为和维护本班辖区内公共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乱扔乱丢垃圾，不听教育者，除义务清扫所破坏的班级全部公共卫生区域外，还将受到一定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监督</w:t>
      </w:r>
      <w:r>
        <w:rPr>
          <w:rFonts w:ascii="仿宋" w:hAnsi="仿宋" w:cs="仿宋" w:eastAsia="仿宋"/>
          <w:b/>
          <w:sz w:val="32"/>
          <w:szCs w:val="32"/>
        </w:rPr>
        <w:t>检查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每天对各教室及卫生区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防控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通风消毒情况，评比差的班级扣除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班级考核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班主任考核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并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检查时间：每天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早、午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课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操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检查范围：消毒范围主要是指教室、办公室、室内场馆与室外关键部位等，其中楼道、楼梯间、卫生间、排污井口等公共重点部位应实现常态消毒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检查方式：抽查与集中检查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检查人员：值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总务处和学生自主管理委员会成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重他人劳动，遵守社会公德，讲究公共卫生，保持环境整洁。做到“六不”即：不带食物进教室、不乱丢杂物、不随便倒垃圾，不吃口香糖、不随地吐痰、不在墙壁和门窗及其他设施上乱刻乱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不认真打扫卫生，不遵守卫生制度的班级及个人，要给予批评教育或劳动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始终保持教室及室外地面清洁无杂物，走廊墙壁洁白，玻璃明亮，课桌椅排列整齐，卫生角整洁，清洁用具摆放整齐，真正做到室内外洁、齐、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信通过全校师生的积极努力和辛勤劳动，我们洁净的校园将成为一道亮丽的风景，为我校创建省示范高中打下扎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榆林市第二中学政教处、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74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.2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47:00Z</dcterms:created>
  <dc:creator>wjh</dc:creator>
  <dc:description/>
  <dc:language>en-US</dc:language>
  <cp:lastModifiedBy>闫冠英</cp:lastModifiedBy>
  <cp:lastPrinted>2019-02-19T10:06:00Z</cp:lastPrinted>
  <dcterms:modified xsi:type="dcterms:W3CDTF">2020-03-15T03:03:08Z</dcterms:modified>
  <cp:revision>4</cp:revision>
  <dc:subject/>
  <dc:title>三十七中校园环境卫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