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jc w:val="distribute"/>
        <w:rPr>
          <w:rFonts w:ascii="方正小标宋简体" w:hAnsi="方正小标宋简体" w:eastAsia="方正小标宋简体" w:cs="宋体;SimSun"/>
          <w:color w:val="FF0000"/>
          <w:w w:val="50"/>
          <w:sz w:val="124"/>
          <w:szCs w:val="124"/>
        </w:rPr>
      </w:pPr>
      <w:r>
        <w:rPr>
          <w:rFonts w:ascii="方正小标宋简体" w:hAnsi="方正小标宋简体" w:cs="宋体;SimSun" w:eastAsia="方正小标宋简体"/>
          <w:color w:val="FF0000"/>
          <w:w w:val="50"/>
          <w:sz w:val="124"/>
          <w:szCs w:val="124"/>
        </w:rPr>
        <w:t>榆林市榆阳区教学研究室文件</w:t>
      </w:r>
    </w:p>
    <w:p>
      <w:pPr>
        <w:pStyle w:val="Normal"/>
        <w:widowControl w:val="false"/>
        <w:snapToGrid w:val="false"/>
        <w:spacing w:lineRule="atLeast" w:line="374"/>
        <w:rPr>
          <w:rFonts w:ascii="方正小标宋简体" w:hAnsi="方正小标宋简体" w:eastAsia="方正小标宋简体" w:cs="宋体;SimSun"/>
          <w:color w:val="000000"/>
          <w:w w:val="50"/>
          <w:sz w:val="124"/>
          <w:szCs w:val="124"/>
        </w:rPr>
      </w:pPr>
      <w:r>
        <w:rPr>
          <w:rFonts w:eastAsia="方正小标宋简体" w:cs="宋体;SimSun" w:ascii="方正小标宋简体" w:hAnsi="方正小标宋简体"/>
          <w:color w:val="000000"/>
          <w:w w:val="50"/>
          <w:sz w:val="124"/>
          <w:szCs w:val="124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45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447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  <w:sz w:val="31"/>
        </w:rPr>
        <w:t>榆区教研发〔</w:t>
      </w:r>
      <w:r>
        <w:rPr>
          <w:rFonts w:eastAsia="仿宋_GB2312" w:cs="宋体;SimSun" w:ascii="仿宋_GB2312" w:hAnsi="仿宋_GB2312"/>
          <w:color w:val="000000"/>
          <w:sz w:val="31"/>
        </w:rPr>
        <w:t>2021</w:t>
      </w:r>
      <w:r>
        <w:rPr>
          <w:rFonts w:ascii="仿宋_GB2312" w:hAnsi="仿宋_GB2312" w:cs="宋体;SimSun" w:eastAsia="仿宋_GB2312"/>
          <w:color w:val="000000"/>
          <w:sz w:val="31"/>
        </w:rPr>
        <w:t>〕</w:t>
      </w:r>
      <w:r>
        <w:rPr>
          <w:rFonts w:eastAsia="仿宋_GB2312" w:cs="宋体;SimSun" w:ascii="仿宋_GB2312" w:hAnsi="仿宋_GB2312"/>
          <w:color w:val="000000"/>
          <w:sz w:val="31"/>
        </w:rPr>
        <w:t>2</w:t>
      </w:r>
      <w:r>
        <w:rPr>
          <w:rFonts w:ascii="仿宋_GB2312" w:hAnsi="仿宋_GB2312" w:cs="宋体;SimSun" w:eastAsia="仿宋_GB2312"/>
          <w:color w:val="000000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400"/>
        <w:jc w:val="center"/>
        <w:rPr>
          <w:rFonts w:ascii="仿宋_GB2312" w:hAnsi="仿宋_GB2312" w:eastAsia="仿宋_GB2312" w:cs="宋体;SimSun"/>
          <w:color w:val="00000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440.95pt,18.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9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5"/>
        <w:spacing w:lineRule="exact" w:line="600" w:before="0" w:after="0"/>
        <w:ind w:left="-850" w:right="-907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下达榆阳区基础教育科研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Style15"/>
        <w:spacing w:lineRule="exact" w:line="600" w:before="0" w:after="0"/>
        <w:ind w:left="-850" w:right="-907" w:hanging="0"/>
        <w:jc w:val="center"/>
        <w:rPr>
          <w:rFonts w:ascii="方正小标宋简体" w:hAnsi="方正小标宋简体" w:eastAsia="方正小标宋简体" w:cs="ˎ̥;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立项微型课题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通知</w:t>
      </w:r>
    </w:p>
    <w:p>
      <w:pPr>
        <w:pStyle w:val="Normal"/>
        <w:widowControl w:val="false"/>
        <w:snapToGrid w:val="false"/>
        <w:spacing w:lineRule="atLeast" w:line="566"/>
        <w:rPr>
          <w:rFonts w:ascii="方正小标宋简体" w:hAnsi="方正小标宋简体" w:eastAsia="方正小标宋简体" w:cs="ˎ̥;Times New Roman"/>
          <w:color w:val="000000"/>
          <w:sz w:val="32"/>
          <w:szCs w:val="32"/>
        </w:rPr>
      </w:pPr>
      <w:r>
        <w:rPr>
          <w:rFonts w:eastAsia="方正小标宋简体" w:cs="ˎ̥;Times New Roman" w:ascii="方正小标宋简体" w:hAnsi="方正小标宋简体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66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乡镇</w:t>
      </w:r>
      <w:r>
        <w:rPr>
          <w:rFonts w:ascii="仿宋_GB2312" w:hAnsi="仿宋_GB2312" w:eastAsia="仿宋_GB2312"/>
          <w:color w:val="000000"/>
          <w:sz w:val="32"/>
          <w:szCs w:val="32"/>
        </w:rPr>
        <w:t>（办事处）</w:t>
      </w:r>
      <w:r>
        <w:rPr>
          <w:rFonts w:ascii="仿宋_GB2312" w:hAnsi="仿宋_GB2312" w:eastAsia="仿宋_GB2312"/>
          <w:color w:val="000000"/>
          <w:sz w:val="32"/>
          <w:szCs w:val="32"/>
        </w:rPr>
        <w:t>中小学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幼儿园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区属</w:t>
      </w: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中小学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幼儿园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榆阳区基础教育科研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度课题立项评审工作已经结束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《榆阳区教育科研课题管理办法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关规定，区教研室组织专家评审组对送审课题进行了初审和终审，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7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符合立项条件的微型课题报榆阳区教育科学规划领导小组批准，最终确立为榆阳区基础教育科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立项课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希各有关学校接到通知后，严格以该文件中立项课题名称为准，按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榆阳区教育科研课题管理办法》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加强对课题研究过程的组织实施、管理检查；课题所在单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为课题研究创造有利环境，提供必要的条件保障，支持相关研究活动，严格课题研究过程管理。课题负责人接到立项通知后，应按照课题管理要求，确定课题研究方案，落实具体工作措施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认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研究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按时完成研究任务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榆阳区基础教育科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立项课题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名单（微型）</w:t>
      </w:r>
    </w:p>
    <w:p>
      <w:pPr>
        <w:pStyle w:val="Normal"/>
        <w:widowControl w:val="false"/>
        <w:snapToGrid w:val="false"/>
        <w:spacing w:lineRule="exact" w:line="5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170180</wp:posOffset>
            </wp:positionV>
            <wp:extent cx="1504950" cy="14954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exact" w:line="500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榆阳区教研室</w:t>
      </w:r>
    </w:p>
    <w:p>
      <w:pPr>
        <w:pStyle w:val="Normal"/>
        <w:widowControl w:val="false"/>
        <w:snapToGrid w:val="false"/>
        <w:spacing w:lineRule="exact" w:line="500"/>
        <w:ind w:right="112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widowControl w:val="false"/>
        <w:snapToGrid w:val="false"/>
        <w:spacing w:lineRule="exact" w:line="500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widowControl w:val="false"/>
        <w:snapToGrid w:val="false"/>
        <w:spacing w:lineRule="exact" w:line="500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widowControl w:val="false"/>
        <w:snapToGrid w:val="false"/>
        <w:spacing w:lineRule="exact" w:line="500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榆阳区基础教育科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立项课题</w:t>
      </w:r>
      <w:r>
        <w:rPr>
          <w:rFonts w:ascii="仿宋_GB2312" w:hAnsi="仿宋_GB2312" w:cs="宋体;SimSun" w:eastAsia="仿宋_GB2312"/>
          <w:color w:val="000000"/>
          <w:w w:val="95"/>
          <w:sz w:val="32"/>
          <w:szCs w:val="32"/>
        </w:rPr>
        <w:t>名单（微型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812"/>
        <w:gridCol w:w="850"/>
        <w:gridCol w:w="1985"/>
        <w:gridCol w:w="1523"/>
      </w:tblGrid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题编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题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在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研人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0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乡镇中学生理化实验能力提高的实践与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 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巴拉素镇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真真 徐 鹏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0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小组合作学习的方法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雒鹏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巴拉素镇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金虎 张 金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0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乡镇中学生地图信息获取能力提高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瑞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巴拉素镇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彩红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0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学政史教学中爱国主义教育的课例分析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巴拉素镇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小宁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0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课改下初中数学课堂有效性提问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樊 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巴拉素镇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莹   贾娜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0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乡镇中学信息技术课堂教学现状的调查分析与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亚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巴拉素镇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春艳 贺强强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0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村小学语文口语交际能力的培养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永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巴拉素镇元大滩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樊秀梅 乔利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0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小学数学课堂练习有效性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 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巴拉素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春烨 韩世军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0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小学生语文口语交际能力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 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巴拉素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 静  焦文静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信息技术课堂有效教学的探索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巴拉素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思则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核心素养下小学数学智慧课堂的教学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巴拉素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然拼读法在小学英语词汇教学中的有效应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倩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巴拉素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农村小学数学教师的课堂导入技能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建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巴拉素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江倩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村小学校园阳光体育的开展现状及对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 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巴拉素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思则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活动中提高初中学生自主学习能力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炅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岔河则乡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腾  贾旭旎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中年级阅读教学积累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雨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岔河则乡灯炉滩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纪扬杨 郭 蕙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二年级写话能力培养方法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 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岔河则乡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卜晓芬  白 梅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行结合思想在小学数学中的应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 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岔河则乡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雨  杜 闪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农村走教教学有效性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玉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岔河则乡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眯眯 王瑞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村小学低年级识字教学中存在的问题及对策的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小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河塔安崖九年制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宝德 白 瑞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乡村小学生的作文教学难点以及突破对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 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河塔安崖九年制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佳丽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七年级数学易错点提前干预策略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换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河塔安崖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亚亚 陈运新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关于中考数学分层复习的研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俞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塔镇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佳佳  赵 莉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学生英语写作水平的教学策略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焦智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塔镇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 防  党 慧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练习作业分层设计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肖 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塔镇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 媛 高丹丹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用信息化技术优化小学图形与几何教学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媛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塔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伊琳 李丹丹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英语新知识点呈现方式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春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红石桥乡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侯 院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教学中有效情境的创设与利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杨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军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鸡滩镇白舍牛滩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慕 娜  叶 宁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乡镇初中“语文主题学习”教读引领课教学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鸡滩镇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廷强 杨晶晶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错题本在九年级数学复习中的应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已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鸡滩镇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 官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村“小升初”语文教学衔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梅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鸡滩镇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卓  李 娜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养小学生数学思维能力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朵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鸡滩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克鹏 冯丽娜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英语对话教学模式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园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可可盖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雨姗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小学生课外阅读兴趣策略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 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可可盖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 杨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作业布置生活化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吕崇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可可盖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方惠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村小学数学学困生的成因及转化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东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可可盖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建波 常鹏山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村小学语文课程资源的开发与探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燕慧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可可盖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程煊 王文忠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课堂教学评价的策略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玲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千河九年制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蔺妮妮 高  瑜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愉悦教育在语文教学中的尝试探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慧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千河九年制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海军 杨军梅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农村初中数学高效课堂的有效性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文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麻黄梁镇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宇琪 曹欣驰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数学课堂教学中有效提问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磨元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麻黄梁镇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小梅 何林伟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村初中语文课外阅读的改进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宁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麻黄梁镇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璐  贺韵蝉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村小学生阅读与习作有效结合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美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麻黄梁镇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  娜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低年级“立体数学课堂”创设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苗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麻黄梁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姬立华 杨 盼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绘本在小学低段语文教学中的运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雪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麻黄梁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高健 何 静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村儿童良好学习行为习惯形成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美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麻黄梁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奥元雯 白婷婷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村幼儿园开展性教育活动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娇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麻黄粱镇中心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雄芳 景东丹</w:t>
            </w:r>
          </w:p>
        </w:tc>
      </w:tr>
      <w:tr>
        <w:trPr>
          <w:trHeight w:val="5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游戏在农村中学体育教学中实施的策略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代广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合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昌玲 贾玲</w:t>
            </w:r>
          </w:p>
        </w:tc>
      </w:tr>
      <w:tr>
        <w:trPr>
          <w:trHeight w:val="5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村中学“语文主题学习”中单元预习课教学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溶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合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 媛 蔺渊媛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农村中小学美术课堂教学效率的实践与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郝泽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合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米 娜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5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地理“以图导学”教学方法实践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艳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合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村小学语文课堂激励性评价语的多元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蓉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孟家湾乡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慧敏 徐姣姣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5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体育教学中教师评价语的效果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孟家湾乡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瑞  温瑞明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色作业点亮小学生英语兴趣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莉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孟家湾乡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婷婷 罗彩丽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村小学低年级语文口语交际教学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瑞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孟家湾乡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小亚 贺玲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幼小数学教育内容衔接的问题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 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孟家湾乡中心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欣  薛学梅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5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村初中物理实验探究能力的培养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祁水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牛家梁镇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妮儒  贺 云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5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对克服化合价遗忘问题教学策略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丽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牛家梁镇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 蓉   张 乐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维导图”在初中英语教学中的应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小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牛家梁镇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婕  谢荣荣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村小学低段有效识字的教学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余菊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牛家梁镇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文梅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6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村小学数学课堂中多元评价运用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美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牛家梁镇明德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慧霞 李艳梅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6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村幼儿园开展户外活动的现状与对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海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牛家梁镇中心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晓霞 安利香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6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音美课堂教学中学生审美能力培养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芹河镇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纪 静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6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幼儿园户外体育锻炼的实践与探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成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芹河镇第二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珊珊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6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响农村中学足球运动发展的因素和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陶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芹河镇马家峁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田禄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6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习共同体理念下初中美术教学中审美能力培养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芹河镇马家峁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巧瑜 尹佳梅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6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道德与法治教学中指导学生自学的方法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美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芹河镇马家峁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艳妮 武倍蕾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6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教学中“错误资源”的开发与利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童倩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芹河镇马家峁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密密 叶亚丽　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6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“语文主题学习”阅读教学的有效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付永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芹河镇马家峁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尤园丽 席蓉蓉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7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微课在初中历史教学中的应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倩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芹河镇马家峁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高艳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7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低年级美术欣赏课趣味化教学方法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 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芹河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 娜  刘 波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7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村寄宿制小学校园欺凌现状分析及对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 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芹河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 恬  何菊利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7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中高年级“语文主题学习”大单元教学策略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梦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芹河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利霞 杨芹芹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7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中高段古诗文教学策略与教学模式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 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芹河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元斌  乔 歌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7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村小学数学学困生转化方法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美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芹河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东倩 高彩梅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7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信息技术“游戏教学法”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 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芹河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7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初中地理课堂教学的有效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程红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云镇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余朝阳 刘志飞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7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态律动与即兴训练在中小学音乐教学中的应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冉媛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云镇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欣宇 米梅梅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7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养小学低年级学生口算能力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美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盐湾镇九年制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彭廷  李月娥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8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养小学低年级多元识字能力的方法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 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盐湾镇九年制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甜甜  常甜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8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阅读教学中升华学生情感的有效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 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盐湾镇九年制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折宏玲  马 闪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8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故事情境教学法在小学英语教学中的运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 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盐湾镇九年制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8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课堂高效教学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 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盐湾镇九年制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娜娜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8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交互式电子白板在小学信息技术教学中的有效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书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盐湾镇九年制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 瑞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8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案例在初中道德与法治课堂中的应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秀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壕兔乡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志林 蒋其秀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8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语文主题学习”实验中习作教学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艳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壕兔乡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斌 杨巧秀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8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校园社团活动中探索校本课程的实践与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壕兔乡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 洁  刘 静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8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小学生数学课堂积极性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宝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壕兔乡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亚慧  高 宇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8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中段阅读教学积累的方法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卉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壕兔乡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茸洁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9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信息技术课堂游戏化教学模式初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折飞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壕兔乡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孝娃 陈娟娟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9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量关系式在解决问题中的归类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 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壕兔小耳林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彦彪 田从从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9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村小学数学课外作业多样化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改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纪汗镇奔滩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改娅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9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前“每日一推”对初中语文素养提升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了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纪汗镇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柳晓峰 朱 雨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9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古诗词教学问题与策略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 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纪汗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小芳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9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低段学生良好书写习惯的培养与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纪汗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波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9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村小学数学课堂教学中预设与生成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解蓉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纪汗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白艳 薛榆花  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9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英语低年段作业设计的有效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 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纪汗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席志蓉 任亚娥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9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班主任在德育工作中角色与策略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 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鱼河峁镇东西岔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美美 马川慧子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09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技术与农村小学语文教学整合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鱼河峁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江慧 曹牛强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教学中学困生转化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云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鱼河峁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 瑞  李海瑞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0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寄宿制小学语文课外辅导存在的问题与解决途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改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鱼河峁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培军 余 慧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0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术教学中学生兴趣的培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尤文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鱼河峁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倩  侯 红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0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低段生活中识字的调查分析与对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 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鱼河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付瑞峰   王倩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0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低年级学生数学课堂中提高注意力的方法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雨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鱼河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 成   张 璐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0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然拼读在小学英语教学中的应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晓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鱼河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潇潇   常乐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0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村小学低段课外阅读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 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鱼河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汪 亚  刘文艳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0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低年级音乐课堂中加入游戏活动的应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艳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鱼河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 帆  韩艳荣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0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小学低年级良好书写习惯的形成策略研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美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鱼河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荣   杨 静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0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道德与法治教学中小组合作学习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 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鱼河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师师 王玉玉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构建小学快乐体育课堂模式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锦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鱼河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健  米海玉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生家庭作业的完成现状与对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 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鱼河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园园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村小学信息技术教育现状与改进策略探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香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鱼河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路 敏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村幼儿生活习惯培养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贾 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鱼河镇中心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张荷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张小慧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班幼儿早期阅读能力培养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慧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鱼河镇中心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岁幼儿不良饮食习惯的现状调查及对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歆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鱼河镇中心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低年级班级管理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贾建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八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小红 张  琴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“后进生”的形成原因及其解决策略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秋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八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媛媛 王 静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低年级音乐欣赏教学有效性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红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八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符  巍 张默轩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低年级“主题识字”教学的实践与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贺彩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八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利利 李  玟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低段口语交际教学策略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晓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八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慕粉莲 曹 瑞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生做好课堂笔记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晶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八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冬丽 宋拖霞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小学六年级学生互评作文实效性研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艳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八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宏梅 马建国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养小学生数学动手操作能力的实践与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凤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八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树媛 吴 静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低年级数学课堂教学中小组合作学习有效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葛激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八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  彩 庞利娟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教学中培养学生合作交流能力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  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八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  丹 闫  宁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低年级数学作业批改反馈与设计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余莲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八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晓莉 张树霞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幼儿园绘本阅读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 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八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瑞佳 马翠翠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生不良心理预防与有效矫治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咸莉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八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党 辉  李雪莲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课堂小组合作学习有效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文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八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利珍 王任莉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生写作能力提升方法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庆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八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纪栓林 王小青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英语教学中渗透情感教育有效策略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俊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六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欢  王文慧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核心素养下小学中段作文有效批改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霍燕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六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振褀 陆慧敏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小学生语言表达能力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姝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榆林市第二十三小学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鸿利 陈晓艳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课堂教学中巧记单词策略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艳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榆林市第二十三小学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郝小晶 张艳美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养小学三年级钢笔字书写习惯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子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榆林市第二十三小学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文军 王爱美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生行为习惯养成教育策略的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志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榆林市第二十三小学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芳艳  张 艳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课”在小学美术手工课中的推广与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奚亚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榆林市第二十三小学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贺媛媛 方李强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高段数学学生错误资源整合利用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艳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四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晓曦 刘晓凤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古诗创新教学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园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娜 许列梅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生活化教学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付 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明霞 张远航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角色扮演在小学低段英语会话教学中的应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尤 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米彩霞 王 艳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小学语文“以读促写”写作教学实践研究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米秀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 利  杨 会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班队会主题教育活动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 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 静  谢 婧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情境创设有效性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艳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秀娥 王改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教学中一题多解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 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师 婧 符金璐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现代智力七巧板”助理校园社团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 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边玉蓉 罗 瑞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读写结合”提高小学生写作水平策略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艳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永伟 徐静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生写作“个性化”的培养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馨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怡源 杨润兰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利用微课辅助小学数学课堂教学有效性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韦 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高段语文课堂评价语的有效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柳变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陶叶叶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5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生记叙文写作教学策略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巧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艳利 陈  瑞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英语阅读教学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艳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瑞  屈莉莉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5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高年级语文主题阅读教学策略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作文评价方式探究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雅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 见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微课在小学信息技术教学中的应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慧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低段学生数学思维能力培养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 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梅 健  徐文军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5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于小学语文低段古诗教学策略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 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5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练习课设计策略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建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传承传统文化——陕北民歌进校园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师颖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 婷  李雅铭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评价在美术课堂中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新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柳 方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贺 静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6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音乐教学中节奏教学的有效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雷 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欣悦 王 婷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6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音乐课堂利用多媒体优化教学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 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6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阅读教学中加强学生朗读训练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 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 霞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6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幼儿园大班区角活动的环境创设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梦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十一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彦华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6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美术中段探索性思维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少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敏 安泰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6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小乐器在小学音乐课堂中的运用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脱颖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薛敏 赵璐钰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6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英语微课作业设计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 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明敏 贺玉绒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6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实践活动有效性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慕艳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晓莉 田爱芳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6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阅读教学积累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晓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自照 贺 彤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7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生口语交际能力培养初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改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瑞麟 许海燕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7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班创意美术活动中材料运用策略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甄  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一帆 任  悦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7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幼儿园“主题教学”背景下班级创设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林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惠  慧 边步娥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7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游戏化课程中大班美术活动的实践探索与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薛  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 媛 高文文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7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幼儿园小班益智类自制玩教具设计与制作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 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 甜 吴彦达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7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园共育培养儿童良好行为习惯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  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丹  史会敏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7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考音乐生歌唱中常见的技术问题及对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燕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丹丹  高 萌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7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议论文结构模式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 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汉琳  陶 婧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7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数学概念的探究性教学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 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海霞 谢海洋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7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核心素养在课堂教学中的培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红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晓曦 韩研进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8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时政教学法在《经济生活》课堂教学中的运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力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憨 郑庆玲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8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核心素养下数学概念探究性教学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竹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瑜 马晓娟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8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核心素养的化学教学课堂提问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 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王 军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李 莉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8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环五学”教学模式下小组建设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 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九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雪梅 梁福莲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8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年级学生行为习惯养成教育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慧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九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 萍  拓 鑫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8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生错别字成因分析及矫正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晓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九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贾俊美 张 慧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8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中高年级语文听写能力训练的有效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慧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九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彩霞 强亚梅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8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“语文主题学习”课堂教学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艳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九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荣娟 张晓艳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8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阅读教学实验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慧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九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远  张士斌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8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养小学高段学生阅读习惯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 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九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强彩彩 高鹏飞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9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低年级绘本阅读教学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彦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九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巧飞 李晓艳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9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低年级学生写话能力培养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 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九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折婷莲  刘 燕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9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生阅读习惯培养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春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九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张 娜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任 宁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9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低年级小学生日常行为规范养成教育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年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九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雪芹  艾 霞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9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低年级学生良好数学学习习惯培养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梅小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九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红梅  马 娜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9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教学中培养学生的动手实践能力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媛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九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瑞华 李瑞霞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9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英语课堂游戏的设计与操作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九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 娜  刘文婷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9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英语课堂中游戏教学的运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晓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九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艳红 张 媛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9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英语句型应用教学有效性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会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九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闫步有 田韵遥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19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英语课堂中思维导图应用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星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九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玉娥 朱晓芬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英语情趣教学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 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九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闻娥 薛建梅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0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红歌进音乐课堂对小学生的影响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 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九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魁   高 磊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0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媒体、新技术在小学数学课堂中的有效运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 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九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瑞  贾艳芳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0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幼儿园师幼互动的问题及对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薛 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九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英英  王 典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0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绘本故事对大班幼儿行为习惯影响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海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九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周 凤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封 云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0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班区域活动多元评价策略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 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九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 娜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0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促进教师专业成长的学校共同体建设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 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六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美霞  张 飞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0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主题阅读教学有效性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改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六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高 艳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纪红利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0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教学中两极分化成因及对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尤红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六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雪琳 高志丽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0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低年级微课教学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钞妮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六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 燕  孟巧梅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于“两极分化”现象的成因与对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边小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六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美玲 叶怀霞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指导小学低年级学生情感朗读有效性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红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六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玉在 李宁霞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班幼儿数学思维能力的培养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佳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六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小涛 杨梓艺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幼儿园小班开展绘画活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蔺娜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六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蔺小山 蔡文超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维导图在初中英语阅读教学中的应用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桢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六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桂花 康建飞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学生英语预习习惯养成的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丽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六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冬梅  高 菁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维导图在初中英语词汇教学中应用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 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六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小娅 康鸿梦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七年级学生英语写作能力培养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 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六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 妮  高利娟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部编版初中语文课本中“名著导读”的有效教学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彦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六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晓轩  杨 波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育在初中语文教学中的渗透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丽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六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申 星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雷 慧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课堂教学导入策略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娜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六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榆娜 延宝琴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文言文高效课堂教学策略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小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六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媛媛 王明明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“语文主题学习”本地化实验策略的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志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六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尹海  刘厚斌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以主题学习为主的初中语文教学策略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小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六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伟  李建华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化学课堂中“生活化”教学的应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 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六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艳艳 拓海燕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学数学教学生活化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启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六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刘 媛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马 斐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问题教学法在初中政治教学中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利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六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 佩  许生国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地理教学中读图能力的培养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玲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六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宝东  李 鹰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部编版初中历史教科书“材料研读”栏目运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莉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六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席培娟  苏 瑛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信息技术教学中学生信息素养的培养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邵榆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六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茹  苗瑞雪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课堂教学中生成性资源开发与利用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俊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 涛 朱育才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低年级学生口算能力培养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雪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席鹏飞 罗利忠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组合作学习在小学课堂教学中有效运用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春余 朱彩宁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英语课堂有效教学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玉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荣  刘艳丽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班额英语家庭作业“高效”布置与检查方法的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拖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锋  常艳艳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养小学生自主阅读能力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候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换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何涛波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中年级语文主题学习以读促写的方法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彩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鹏山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魏丽娜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游戏教学法在小学中高段语文教学中的应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白美美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贺 瑛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主题学习教学评价的有效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 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玉芳 曹生珍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胎时代背景下家园共育开展方式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七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薛 梅 刘翻翻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班美术集体教学活动中活动材料投放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惠恒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七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蓉蓉 白晓荷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幼儿体育游戏多样化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七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尚 丹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张 梅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幼儿音乐渗透性教育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燕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七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 倩 乔焕焕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维导图在物理教学中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 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七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 芳  谢志川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以读促写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姜晓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七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利芹 刘佳佳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陕西中考物理——实验与探究题的分析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小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七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卢德雄 崔水霞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化学学习中学生受挫成因及对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乔欢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七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小艳  刘媛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生语文学习方式及习惯养成调查与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解 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七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春华 甄艳珍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技术与数学学科融合的实例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慧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七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春艳 韩峰涛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历史地图在初中历史教学中的运用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娜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七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 蕊  高宁宁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微课在初中物理教学中的应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 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七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海霞 王利霞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5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课堂教学导入方式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世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七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社兵 屈秀芳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乡中学生语文课外阅读能力提升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海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七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5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学生时政材料阅读能力的现状及提升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苗泽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七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雷润枝 马晓梅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班幼儿自主游戏基本现状及教师支持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三十八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瑞华 石凯渊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户外体能活动促进中班幼儿体质的发展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贾彩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三十八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絮絮 刘晓庆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幼儿园家长助教的现状、问题及对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艳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三十八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乔婉莹 孙茜茜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5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角色游戏在矫正幼儿攻击性行为中的应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瑶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三十六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翻蓉 朱利娜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5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幼儿园大班体育游戏开展现状与指导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彩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三十六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 磊 雷明霞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儿童本位的大班幼儿区域活动指导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 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三十七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陈 敏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曹 锐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班绘本教学中的提问设计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煜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三十七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贺小娜 苏艳梅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6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指导幼儿建立良好同伴关系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苗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三十四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曹 秀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王 峰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6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幼儿园大班绘本教学中教师提问现状分析及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雪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三十四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薛 雯  贺秀秀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6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传统文化在幼儿园科学区域活动中的渗透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雕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三十五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玲慧 张媛媛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6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长参与幼儿园课程实施的现状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彦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三十五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元 孙振国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6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缠绕画对大班幼儿专注力培养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 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三十五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广林 加丁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6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主题学习单元整体教学策略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 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三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 艳 咸莉莉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6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互动教学模式在小学美术课堂上运用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三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 源  高言明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6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低年级利用“语文主题阅读”培养学生阅读能力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改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三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巧玲 杜学良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6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小学生语文阅读能力的方法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 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三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庆珑 张晓燕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7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创设语境集中突破高中文言实词一词多义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进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三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7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地理教学中思维导图的应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婷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三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停停 马星阳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7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效课堂下的英语阅读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 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三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7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生物教学中培养学生生命观念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列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三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郝一朵 刘慧芬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7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核心素养视角下的高中信息技术教学策略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纪苗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三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 欢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7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微课在小学数学教学中的应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志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八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亚军  张 锐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7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课堂教学中队列队形“右翼为大”的实践与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安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八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娇娇 朱胜利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7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小学生阅读能力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宇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八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序莉 杭春燕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7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殊家庭中学生教育的对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宇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八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海霞 张 莹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7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书香班级建设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 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八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赵 凯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肖 娟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8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体育课运动损伤的成因及对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 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二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鹏涛 任杨勇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8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低段语文教材插图的运用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莉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二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晓琴 朱冬梅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8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班幼儿家长对家庭教育指导需求的调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  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二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高文金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赵 露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8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班幼儿美术活动游戏化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  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二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刘淑娴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 慧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8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幼儿园中班区域活动现状调查与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种海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二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庄瑞瑞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白 芬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8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以诗歌为载体提升学生的语文核心素养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子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武 霞  高环环 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8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晋陈郡谢氏家族教育对当下家校共育的启发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英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玥娇 贾盼盼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8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考复习课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钟基础性小测验的有效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 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旭艳 张云云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8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生物课堂教学中情境创设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侯向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 腾  左玉霞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8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陕北民歌《黄河船夫曲》合唱艺术训练的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东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 丹  郝慧雷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9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扩大高三学生英语词汇量的方法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暴海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媛  邬春艳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9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学地理生活化的教学策略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业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慧芬 马保霞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9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希沃白板互动式课件在高中英语课堂中的应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孟  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亚平 万婷婷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9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信息技术课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VB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编程教学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文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田田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9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字部首基因法在语文教学中的应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凤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镇林 王雪华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9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落实直观想象核心素养的案例研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国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静  张 楠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9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综合实践活动课程实施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薛惠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九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治成  王凯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9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二年级学生计算能力培养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薛 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九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和 婷 韩丹丹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9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小学生写作能力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绒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九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艳霞 张昭昭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29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作业有效性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小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六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成娜 赵清美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一年级班级管理中存在的问题及对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 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六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焕珍 石娟娟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0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生创意画的综合实践与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慧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六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雪莹  李 柯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0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欣赏课中提高学生音乐审美能力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 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六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玉洁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0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微课程在图形与几何教学中的开发与应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 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六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亚琴 王茹茹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0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英语绘本阅读现状调查与对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晓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六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贺婷婷 曹菊梅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0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班级管理的策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阿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六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彩文 尤宝平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0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高年级数学课堂中“小组合作”学习的实践与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 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郝晓苗 刘亚娜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0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希沃白板在小学数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计算题练习中的趣味性应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雪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娇  段晓艳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0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低年级“图文结合”教学方法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 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左林凤 李瑜雯</w:t>
            </w:r>
          </w:p>
        </w:tc>
      </w:tr>
      <w:tr>
        <w:trPr>
          <w:trHeight w:val="5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0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科学低年级学生观察能力培养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 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 凤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英语听力教学中存在障碍及解决对策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美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 慧 刘利霞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媒体新技术与小学数学课堂教学深度融合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 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三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娜  任丽娜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巧用思维导图培养小学生数学核心素养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小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三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徐徐  高伟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维导图在小学语文主题教学中的应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鹏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三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 慧  郭 楠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微课在小学语文教学中的应用与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 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三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永飞 杨渊渊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游戏在小学体育教学中的应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海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三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佳瑞  王 凯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园共育提高小班幼儿自我保护能力的实践与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 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三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晓英  郑 洋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高年级语文课前预习方法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向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四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戴瑶瑶 白晔蓉 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低年级传统节日教育活动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付永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四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殷緣奇 卢慧雄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学中高年级学生自主阅读能力培养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儒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四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 奎  曹 慧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维导图在小学数学教学中的实践与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付  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四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 静 谢凤鹏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生数学计算能力差的成因与对策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余开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四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焦美英 姬雄飞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解决问题的策略多样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瑞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四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平平 赵宁宁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效开展小学英语绘本教学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贺瑞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四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 岗  叶晓旭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生英语单词记忆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咪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四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王慧妮  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英语思维导图在课堂教学中应用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利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四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邱洪姿  任 静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TEAM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教育的小学美术统整式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尚丽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四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 娜  李 洁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体育课堂教学中安全事故的防范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谢军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四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 京  闫 玮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高段英语学困生厌学原因与教育策略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艳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五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依湉 曹业萍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英语低段语音教学与绘本教学结合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光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五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恒菁 秦凤凤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低段学生诚信品格培养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青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五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彩华 呼延焕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高年级学生自卑心理的成因及对策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雪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五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薛琴  郭艳芬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音乐课堂落实学生核心素养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 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五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梦瑶 李丹丹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跳绳在小学体育教学中的应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乔艳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五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明  王茹茹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核心素养下小学生数学阅读能力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婷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五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彩香  梅 青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园本文化下班级主题墙的环境创设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付守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五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艾美钰 冯春雨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民间体育游戏活动促进大班幼儿体能发展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 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五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巧荣  张 菁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高年级语文课前预习有效指导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艳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席世军   马蕊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小学生足球传接球技术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薛伍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雷锦涛 雷宏兵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白板技术在小学低年级数学教学中应用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晓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巨才 贾泽民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待进生学习兴趣培养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军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宁霞 尹增新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低年级有效识字教学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艳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治元  毛 晶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低年级学生阅读兴趣培养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保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洁  常小利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效提高小学生运动会竞赛水平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飞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贺树山 侯 宁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班级活动中培养小学生责任感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郝润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世英  郭 艳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诗词教学中培养学生想象力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志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改霞 纪艳美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三年级学生写好起步作文方法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米晓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兆梅  李 莉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计算教学的有效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羽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嘉淼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育对小学生心理健康影响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 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玲玲 曹锦坤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多媒体技术在小学语文阅读教学中运用方式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文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朵朵 高利丽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教学中指导学生有感情朗读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建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焦会珍 贺爱琴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5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英语家庭作业有效设计的研究与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 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 婧 高亚妮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课前预习有效性的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折静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陶清华 杨妮妮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5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作业设计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薛彩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建利 张  惠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教学中的安全问题及研究策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焦彩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志珍  章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钊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课堂教学情境创设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谭 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 倩  刘润娥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美术作业表现形式的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春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王美美 胡明宝 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5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课堂练习设计的有效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玉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  梅 张留平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5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探究“智慧课堂”在小学语文低年级识字教学中的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 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彩彩 张芳芳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废旧材料在幼儿美术活动中的可利用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欢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一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姬 燕  白佳宜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幼儿园爱家乡活动在中班的开发与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 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一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海婷 杨佳佳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6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岁幼儿进餐教育现状及对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姬 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一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 娟  杨佳佳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6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性教育在幼儿园大班的开展与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海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一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青青 尚姝妍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6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剪纸活动对中班幼儿发展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  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 霞  高美英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6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化幼儿一日活动过渡环节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博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风英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6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街建筑文化促进小班幼儿语言发展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和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霍轶楠  李 琴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6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一物多玩”在户外混龄游戏活动中组织与实施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贺  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娜  李 珍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6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乡饮食文化渗透于幼儿园课程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小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莹莹  宋 诗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6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民俗文化与幼儿园环境创设有机融合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  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十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闫 婵  贺绒绒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6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教学中提高学生简便计算能力的研究与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艳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四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霍 莹  张彦军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7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用自然拼读法提高小学英语词汇教学效率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晓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四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 姣  杨凯璇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7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养小班幼儿阅读兴趣的方法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付永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四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肖芹芹 王改梅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7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绘本微主题活动的组织与开展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姬文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四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贺艳霞 马聪聪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7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班幼儿户外体育活动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孟 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四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毓波 刘瑶瑶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7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维导图模式下的初中历史高效课堂教学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红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四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薛 峰   吴 静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7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发挥自制教具在初中生物教学中的作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薛倩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四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渊   郝 娜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7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物理课堂有效性教学策略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  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四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 飞  付世飞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7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学生良好学习习惯的培养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瑜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四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 燕   杨 丽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7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技术与初中英语教学有效整合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晓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四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乔美玲 尹倩倩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7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类比归纳推理的教学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兴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四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显  拓林芳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8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学生青春期闭锁心里疏导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玉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四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慧芸 刘厚业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8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主题学习“读写结合”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寇丽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五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雄雄 赵艳娜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8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小组合作学习的有效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云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五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 娟   田 杰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8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阶段小乐器进课堂的教学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 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五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8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用信息技术优化幼儿园语言活动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虎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五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宝荣 常慧敏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8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历史教材插图教学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美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五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佳明  马 波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8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传统手工剪纸在校园艺术节展示魅力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五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 媛  黄佳俊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8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学语文节选课文教学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葛小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五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阳军 李英英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8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化学课堂教学提问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纪春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五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 瑜  曹 丽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8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整本书阅读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韦鸿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五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树元 高海峰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9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信息技术环境下初中英语课件制作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晓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五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英   李 欣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9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古诗词吟诵课程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葛靖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五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 健   李 锐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9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英语课堂教学有效提问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晓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五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 艳  叶晔婷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9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物理作业设计、批改和反馈指导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姜 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五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英  石姣姣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9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指导小学三年级学生写好起步作文方法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娟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 宁 王 慧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9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教学中小组合作学习方法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美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银玲 赵丽娜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9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多媒体课件在小学数学课堂教学中有效运用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淑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彩芹 柳阿妮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9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效提高小学生写作能力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  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晓瑜 胡 欢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9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低年级语文朗读有效性指导的实践与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云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振艳 张晓飞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39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三年级趣味识字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 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 睿  张 桃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组合作创设预习在小学低年级数学教学中的重要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尹  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晓瑜 刘梅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0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班主任德育工作有效性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  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一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晓玲 张 晔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0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利用家园合作提高小班幼儿生活自理能力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爱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一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 芳  梁艳芳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0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班幼儿一日活动中渗透传统文化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 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一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卢 慧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韩 婷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0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班幼儿开展民间扎染活动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聪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一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晓红  陈 苗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0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幼儿园户外游戏活动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丹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一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聪倩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0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如何培养中班幼儿倾听的好习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宇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一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 改  张丹阳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0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立德树人指向的高中生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科思政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探索与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卉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一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静 刘晓雪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0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课堂教学中落实“思维发展与提升”核心素养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一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宝玉 雷苓玲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0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物理课堂导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继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一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 慧  陈琳奇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让课堂主问题带动语文学习的思维发展与提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小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一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 利 贺建军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生心理健康状况分析及对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学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一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晓峰 王 英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+3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新高考模式下中学地理教学适应性路径的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一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艳茹 赵烈蓉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德育和核心素养的课堂教学策略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樊 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一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付 敏 李锦涛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巧用本土历史文化资源培养学生家国情怀素养的方法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咸虎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一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边春平 杜东杰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物理习题课教学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屈 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一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雪清 薛田田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核心素养下高中世界地理有效教学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强艳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第一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张艳茹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 雪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班幼儿入园焦虑影响因素及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二十九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小梅  李 貂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班语言领域集体教学活动中师幼互动现状及对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 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二十九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根飞 薛长青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岁幼儿在户外游戏中违反游戏规则行为的对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艾 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二十九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贺红梅 刘丹凤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养小学生阅读习惯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明德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 云 蒋春芳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体育课中游戏的创新与应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雷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明德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宏 谢菊雄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班主任工作的创新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花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明德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呼莲莲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王 艳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一课一得”教学理念在初中语文教学实践中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慧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苏州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燕燕  吕 梅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多媒体课件”在初中地理教学中的应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袁利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苏州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永红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数学核心素养的初中数学教学研究与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 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苏州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贾马军 姬秀莲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《道德与法治》法治教育专题的中考备考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 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苏州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惠 达  樊 霞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课件在初中语文课堂教育中的实践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 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苏州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任万保 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课改下历史课堂情境创设的有效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 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苏州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思奇 谢晓梅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精心设计课堂检测 打造高效课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亚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苏州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 亚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学科核心素养的初中化学实验教学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海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苏州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任 慧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陈 瑞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学困生转化策略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寇艳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苏州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慧芬  李 波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书法在初中美术教学中合理渗透及解决策略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 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苏州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 琪  梁媛媛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《道德与法治》国情教育专题的中考备考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 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苏州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晔  胡 婷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《道德与法治》道德教育专题的中考备考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彦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苏州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美清 李晓宏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学生核心素养下的初中语文主题学习的实践与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 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苏州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艳玫  李 梅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作文教学有效性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承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星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爱芬 刘海燕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课堂教学生活化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贺红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星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柳慧宇 王璇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图表法在数学解决问题教学中的应用研究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 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星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鱼 艳  翟 瑞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生科学课中小组合作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雷 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星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彩琴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教学中关注学生个体差异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星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淑平 万凤娥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家长会的有效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治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星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文慧  余 娟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高段语文作业设计的实践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星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薛 瑞  高 妮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小学生音乐欣赏能力的方法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婉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星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鲁迅作品教学目标的确立及反思价值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永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一中分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郝艳梅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问题学生”特征、成因和有效教育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小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一中分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燕妮 高静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响中学生体质健康的主要因素及其应对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 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一中分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葛 瑞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张 建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识字教学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海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逸夫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小艳 曹文伟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美术教学中对学生色彩感知能力的培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嘉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逸夫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薛润平 刘 慧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七年级学生地理读图的有效方法与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园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镇川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七七 张彩帆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职英语词汇学习的典型问题及解决对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莉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职业教育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智娥 高红艳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5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职汽修专业汽车门板修复的教学方法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林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职业教育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张 磊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柳 慧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能大赛视角下中职会计技能教学的改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贺婷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职业教育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建伟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5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职化学“线上线下混合式教学模式”的探索与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邸海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林市职业教育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晓茹 曹健美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高段教学中小组合作学习有效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耿 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阳区古塔镇赵庄小学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凯玲 闫莹星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小学数学课堂中激发学生听课兴趣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阳区古塔镇赵庄小学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席鹏飞 何峰峰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音乐教学渗透德育教育路径探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立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阳区古塔镇赵庄小学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立文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5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生活化教学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 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阳区继续教育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白 亮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陈 娥    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5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多媒体在中学英语教学应用中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园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阳区继续教育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永军 吴彩茹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全人之美”素养下小学生完全人格教育策略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付 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阳区教研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窦 瑞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程 燕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英语词汇教学方法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彩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阳区教研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马 翠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刘 荣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6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幼儿园数学活动游戏化的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 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阳区教研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佳敏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6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语文主题学习”在农村小学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苏 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阳区马合镇补兔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豆豆 潘玉梅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6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村小学一年级汉语拼音教学存在的问题与对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利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阳区马合镇补兔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6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中低年级语文阅读能力培养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韦 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阳区青云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欢欢  高 敏</w:t>
            </w:r>
          </w:p>
        </w:tc>
      </w:tr>
      <w:tr>
        <w:trPr>
          <w:trHeight w:val="4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6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作业评价实效性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 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阳区青云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彦斌 李占军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6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投篮命中率有效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 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榆阳区社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谷红娣 张玉平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6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高年级数学“解决问题”教学策略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镇川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侯党党 王飞飞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6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PEP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教材插图在教学过程中的应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小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镇川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6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村小学英语课堂教学活动设计策略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 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镇川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春艳</w:t>
            </w:r>
          </w:p>
        </w:tc>
      </w:tr>
      <w:tr>
        <w:trPr>
          <w:trHeight w:val="45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7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音乐欣赏融入情感教育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晓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镇川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谢 瑾 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YWX2147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实例在小学信息技术教学中的应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翻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镇川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widowControl w:val="false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Char">
    <w:name w:val=" Char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jc w:val="left"/>
      <w:textAlignment w:val="auto"/>
    </w:pPr>
    <w:rPr>
      <w:rFonts w:ascii="等线;DengXian" w:hAnsi="等线;DengXian" w:eastAsia="等线;DengXian" w:cs="宋体;SimSu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  <w:jc w:val="left"/>
      <w:textAlignment w:val="auto"/>
    </w:pPr>
    <w:rPr>
      <w:rFonts w:ascii="等线;DengXian" w:hAnsi="等线;DengXian" w:eastAsia="等线;DengXian" w:cs="宋体;SimSun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  <w:jc w:val="left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sz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FF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宋体;SimSun" w:hAnsi="宋体;SimSun" w:cs="宋体;SimSun"/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323232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宋体;SimSun" w:hAnsi="宋体;SimSun" w:cs="宋体;SimSun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宋体;SimSun" w:hAnsi="宋体;SimSun" w:cs="宋体;SimSun"/>
      <w:color w:val="000000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sz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2"/>
      <w:szCs w:val="22"/>
    </w:rPr>
  </w:style>
  <w:style w:type="paragraph" w:styleId="Font11">
    <w:name w:val="font11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1:00Z</dcterms:created>
  <dc:creator>USER</dc:creator>
  <dc:description/>
  <cp:keywords/>
  <dc:language>en-US</dc:language>
  <cp:lastModifiedBy>User</cp:lastModifiedBy>
  <cp:lastPrinted>2021-03-03T09:52:00Z</cp:lastPrinted>
  <dcterms:modified xsi:type="dcterms:W3CDTF">2021-03-03T06:37:00Z</dcterms:modified>
  <cp:revision>41</cp:revision>
  <dc:subject/>
  <dc:title>榆区教研发（2016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